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BO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es-BO"/>
        </w:rPr>
        <w:t xml:space="preserve">ỦY BAN NHÂN DÂN QUẬN 7           </w: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>CỘNG HÒA XÃ HỘI CHỦ NGHĨA VIỆT NAM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82245</wp:posOffset>
                </wp:positionV>
                <wp:extent cx="1920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>TRƯỜNG TIỂU HỌC PHÙ ĐỔNG                     Độc lập - Tự do - Hạnh phúc</w:t>
      </w:r>
    </w:p>
    <w:p>
      <w:pPr>
        <w:pStyle w:val="Normal"/>
        <w:tabs>
          <w:tab w:val="clear" w:pos="720"/>
          <w:tab w:val="left" w:pos="5400" w:leader="none"/>
        </w:tabs>
        <w:spacing w:before="0" w:after="60"/>
        <w:jc w:val="both"/>
        <w:rPr>
          <w:rFonts w:ascii="Times New Roman" w:hAnsi="Times New Roman" w:cs="Times New Roman"/>
          <w:bCs/>
          <w:sz w:val="26"/>
          <w:szCs w:val="26"/>
          <w:lang w:val="es-B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49530</wp:posOffset>
                </wp:positionV>
                <wp:extent cx="848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es-BO"/>
        </w:rPr>
        <w:t xml:space="preserve">            </w:t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s-BO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es-BO"/>
        </w:rPr>
        <w:t>Số: 133/TTr-THPĐ</w:t>
        <w:tab/>
      </w:r>
      <w:r>
        <w:rPr>
          <w:rFonts w:cs="Times New Roman" w:ascii="Times New Roman" w:hAnsi="Times New Roman"/>
          <w:bCs/>
          <w:i/>
          <w:sz w:val="26"/>
          <w:szCs w:val="26"/>
          <w:lang w:val="es-BO"/>
        </w:rPr>
        <w:t>Quận 7, ngày 10 tháng 10 năm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color w:val="000000"/>
          <w:sz w:val="26"/>
          <w:szCs w:val="26"/>
          <w:lang w:val="es-B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BO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Đăng ký danh hiệu thi đua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33655</wp:posOffset>
                </wp:positionV>
                <wp:extent cx="1147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.65pt" to="29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Kính gửi: </w:t>
      </w:r>
      <w:r>
        <w:rPr>
          <w:rFonts w:cs="Times New Roman" w:ascii="Times New Roman" w:hAnsi="Times New Roman"/>
          <w:b/>
          <w:bCs/>
        </w:rPr>
        <w:t xml:space="preserve">Hội đồng Thi đua, khen thưởng  ngành Giáo dục và Đào tạo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ăm học 2018-2019, trường Tiểu học Phù Đổng đăng ký danh hiệu thi đua cho tập thể và cá nhân của đơn vị: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ập thể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ập thể Lao động tiên tiến </w:t>
        <w:tab/>
        <w:t>: 01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ập thể Lao động xuất sắc </w:t>
        <w:tab/>
        <w:t>: 01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ờ Thi đua Thành phố </w:t>
        <w:tab/>
        <w:t>: 01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ờ Thi đua Chính phủ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ằng khen Bộ Giáo dục và Đào tạo  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khen Thủ tướng Chính phủ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ân chương Lao động Hạng …     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 nhân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o động tiên tiến</w:t>
        <w:tab/>
        <w:t>: 39</w:t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ến sĩ thi đua cơ sở</w:t>
        <w:tab/>
        <w:t>: 06</w:t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ến sĩ thi đua cấp thành phố</w:t>
        <w:tab/>
        <w:t>: 01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y hiệu thành phố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ến sĩ thi đua cấp toàn quốc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ằng khen Bộ Giáo dục và Đào tạo  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khen Thủ tướng Chính phủ</w:t>
        <w:tab/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ân chương Lao động Hạng…</w:t>
        <w:tab/>
        <w:t xml:space="preserve">: </w:t>
        <w:tab/>
      </w:r>
    </w:p>
    <w:p>
      <w:pPr>
        <w:pStyle w:val="Normal"/>
        <w:tabs>
          <w:tab w:val="clear" w:pos="720"/>
          <w:tab w:val="left" w:pos="993" w:leader="none"/>
          <w:tab w:val="center" w:pos="5760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ính kèm danh sách cá nhân đăng ký các danh hiệu thi đua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ơi nhận: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ĐTĐKT Quậ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: VT, TĐ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5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an Thanh Phong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8:00Z</dcterms:created>
  <dc:creator>admin</dc:creator>
  <dc:description/>
  <cp:keywords/>
  <dc:language>en-US</dc:language>
  <cp:lastModifiedBy>Windows User</cp:lastModifiedBy>
  <cp:lastPrinted>2017-04-20T17:29:00Z</cp:lastPrinted>
  <dcterms:modified xsi:type="dcterms:W3CDTF">2018-10-16T03:06:00Z</dcterms:modified>
  <cp:revision>8</cp:revision>
  <dc:subject/>
  <dc:title>PHÒNG GIÁO DỤC VÀ ĐÀO TẠO QUẬ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